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1"/>
      </w:tblGrid>
      <w:tr>
        <w:trPr>
          <w:trHeight w:val="269" w:hRule="atLeast"/>
        </w:trPr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 xml:space="preserve">ص  </w:t>
            </w: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tl w:val="true"/>
                <w:lang w:bidi="fa-IR"/>
              </w:rPr>
              <w:t xml:space="preserve">دوستی                                                                         حمل </w:t>
            </w:r>
            <w:r>
              <w:rPr>
                <w:lang w:bidi="fa-IR"/>
              </w:rPr>
              <w:t>138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rtl w:val="true"/>
                <w:lang w:bidi="fa-IR"/>
              </w:rPr>
              <w:t xml:space="preserve">مارچ </w:t>
            </w:r>
            <w:r>
              <w:rPr>
                <w:lang w:bidi="fa-IR"/>
              </w:rPr>
              <w:t>2004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0" cy="7886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42pt,6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171700" cy="571500"/>
                <wp:effectExtent l="13970" t="6985" r="14605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>
                            <a:gd name="textAreaLeft" fmla="*/ 153720 w 1231200"/>
                            <a:gd name="textAreaRight" fmla="*/ 1077480 w 1231200"/>
                            <a:gd name="textAreaTop" fmla="*/ 81000 h 324000"/>
                            <a:gd name="textAreaBottom" fmla="*/ 3020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7429"/>
                              </a:lnTo>
                              <a:arcTo wR="21600" hR="20153" stAng="3993615" swAng="-498571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476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76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476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7429"/>
                              </a:moveTo>
                              <a:lnTo>
                                <a:pt x="2700" y="3929"/>
                              </a:lnTo>
                            </a:path>
                            <a:path fill="none" w="21600" h="21600">
                              <a:moveTo>
                                <a:pt x="18900" y="17429"/>
                              </a:moveTo>
                              <a:lnTo>
                                <a:pt x="18900" y="3929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رابندرنات تاگ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69696" stroked="t" o:allowincell="f" style="position:absolute;margin-left:342pt;margin-top:-45pt;width:170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رابندرنات تاگور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0" cy="9601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5pt" to="153pt,7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2857500" cy="3771900"/>
                <wp:effectExtent l="7620" t="1143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prstGeom prst="sun">
                          <a:avLst>
                            <a:gd name="adj" fmla="val 1733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fa-IR"/>
                              </w:rPr>
                              <w:t xml:space="preserve">روز جهانی زن و روز  مادر   را  به تمام  زنان  تبریک گفته   موفقیت    و صحتمندی    برای شان آرزومینمایی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fa-IR"/>
                              </w:rPr>
                              <w:t xml:space="preserve">       دوس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69696" stroked="t" o:allowincell="f" style="position:absolute;margin-left:-72pt;margin-top:-27pt;width:224.95pt;height:29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fa-IR"/>
                        </w:rPr>
                        <w:t xml:space="preserve">روز جهانی زن و روز  مادر   را  به تمام  زنان  تبریک گفته   موفقیت    و صحتمندی    برای شان آرزومینماییم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fa-IR"/>
                        </w:rPr>
                        <w:t xml:space="preserve">       دوستی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800600</wp:posOffset>
                </wp:positionV>
                <wp:extent cx="2628900" cy="3657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verticalScroll">
                          <a:avLst>
                            <a:gd name="adj" fmla="val 67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2pt;margin-top:378pt;width:206.95pt;height:287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00</wp:posOffset>
                </wp:positionV>
                <wp:extent cx="1943100" cy="3086100"/>
                <wp:effectExtent l="5080" t="5080" r="5715" b="911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86280"/>
                        </a:xfrm>
                        <a:custGeom>
                          <a:avLst/>
                          <a:gdLst>
                            <a:gd name="textAreaLeft" fmla="*/ 48600 w 1101600"/>
                            <a:gd name="textAreaRight" fmla="*/ 1053000 w 1101600"/>
                            <a:gd name="textAreaTop" fmla="*/ 48600 h 1749600"/>
                            <a:gd name="textAreaBottom" fmla="*/ 17010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4302">
                              <a:moveTo>
                                <a:pt x="3264" y="0"/>
                              </a:moveTo>
                              <a:arcTo wR="3264" hR="3264" stAng="16200000" swAng="-5400000"/>
                              <a:lnTo>
                                <a:pt x="0" y="31038"/>
                              </a:lnTo>
                              <a:arcTo wR="3264" hR="3264" stAng="10800000" swAng="-5400000"/>
                              <a:lnTo>
                                <a:pt x="18336" y="34302"/>
                              </a:lnTo>
                              <a:arcTo wR="3264" hR="3264" stAng="5400000" swAng="-5400000"/>
                              <a:lnTo>
                                <a:pt x="21600" y="3264"/>
                              </a:lnTo>
                              <a:arcTo wR="3264" hR="3264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درد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از کمک دوکتور سید موس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که   به   منظور بهبود   ک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اهنامه، درقسمت  طبع   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نشر آ ن    انجام   داده   ا ن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ظهار سپاسگذاری می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دوس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-45pt;margin-top:405pt;width:152.95pt;height:24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درد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از کمک دوکتور سید موس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که   به   منظور بهبود   ک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اهنامه، درقسمت  طبع   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نشر آ ن    انجام   داده   ا ن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ظهار سپاسگذاری می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دوستی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575945</wp:posOffset>
                </wp:positionV>
                <wp:extent cx="7552690" cy="9610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یسو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هغه په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90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لادی کال کی   پ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سانتینیکنا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کی یو سوونحی  پرانیست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د هند  دا   پیاوری   شاعر  او    چی و روسته بیا دغه سوونحی د زده کرو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لیکوال  په  کال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86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  د می د     په یوه نریوال مرکز باندی بدل ش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اشتی  په شپرمه نیته  د کلکتی  په    نوموری نامتو شاعر به خپل  دیروخت 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سارکی وزیرید،  او  په  کال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94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ده کری او روزنی په چاره کی  مص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ه  اوومه نیته یی  په همدی سارکی    فاو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په کال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9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  د  دوهم  ح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ترگی له نری  پتی کر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پاره ا نگلستا ن ته لار او هلته یی   خپ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گور  په  یوه  لوره   کورنی    دیر شعرونه انگریزی ژبی ته  وار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ری ترلی  او تیر نیکونه یی  تول    هغه   اکثرو اروپایی  هیوادو،   شوروی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  هند  له  مشرانو  او  لویو  کسانو     جاپان، امریکا، ایرا ن، چین، کانادا   ا 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خه و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د  تاگور  پلار  یو   لوی     جنوبی امریکا ته سفرونه وکرل او وهغه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حانی   مشر  و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غه   د   یوه     حای د خلکو له ژونده یی حا ن خبر ک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خصوصی سوونکی سره زده کری          په کال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9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کی یی د نوبل نریواله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کری چه بیا په اوه لس کلنی کی یی     جایزه وگتله، په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93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کی یی  د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ه انگلستان نه کتنه وکره،  په همدی   ا نگلستان د آکسفورد په پوهنتون کی یول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خت کی یی د شعر ویل پیل کر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غیزمنی  ویناوی وکری  چی تر اوسه ل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گور به په پیل کی  د هند  د     په نری کی معروفی د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نورو لویو او پیژندل شویو شاعرانو         تاگورپه اکثرو هنرونوکی  لوی لا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ه شعرونه خخه تقلید کاو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هغه په     درلود  او  په    اته شپینه کلنی کی یی  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لس کلنی کی   د   لمر سندری  ا و    زده کر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ورکولو ته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ملا وترله،  د هغه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***************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سامنی  سندری  په  نامه  شعرونه    د نقاشی  ا و  ا نحورونو   تا بلوگانی   پ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پاره کرل  او پدی توگه یی    نوی    مسکو،   بیرمنگهم،   برلین،   نیویارک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مانتیزم رامنحته ک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ونیخ ا و پاریس کی د ننداری لپاره  پ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تاگور په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88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 کال کی واده    نندا رتونونوکی  وسودل شو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گور ی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وکر او  د  خپلو  پلرنیو  حمکو   او    برلاسی  موزیشن  یا  آهنگ جوروونکی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جایدادونو  د  اداره  کولو  په  خاطر   وو، هغه  د  دری زرو  په    شاو خواکی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 گنگ ساحل  په  غاره کی  میشت     سندری ولیکلی چی  حینو دغو سندرو 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لته وو چی دی د عامو  وگرو    یی موسیقی او آهنگونه  هم جور کرید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له ژوند سره آشنا شو اونوی خواره     شپیته   شعری   مجموعی ا و   حو نثری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عرونه او له هیجانه دکی لویی  او     کتابونه یی  هم  نشر ته   سپا رل شوید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ری   نمایشنامی  او  داستانونه یی     د تاگور  اورده داستانونه،    لندی کیسی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لیکل  چی  تولو  دغو  آثارویی  د     مقالی،  موعظی  ا و نمایشنامی   په  تو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دی  خلکو  له  ورحنی  ژوند  نه     نری کی   لوستونکی  لر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د هغه  اکثر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هام اخیستی د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د تاگور هغه دیر    کتابونه   پخپله دده    په وسیله  یا  د نورو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 آثار چی په هغه وخت کی خپاره   له خوا په ا نگریزی ژبه  ژبا رل  شوی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یدی،    د باغوان ،   وری سپی،    د تاگو حنی معروف کتابونه داد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او حلانده سپوژمی په  نامه  داستانو    پادشا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تورتالار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وه تولوونک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مونه اخیستلی ش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نیشنلیزم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د خیبرشعرون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 تاگو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د گنگ د رود په غاروکی  له   دا ستانون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شلولی بند ون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ملگری ت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اوه لس کاله  ژوند نه   و   روسته،     لیکنی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بشری مذه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شخصی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ل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تاگور  له  دیرو  غمجنو   او  ناوره    بنگا ل  نه  حنی تکی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خلاقه پیون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سو سره مخ ش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د هغه   میرمن،    سترگ حوری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یا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دمینی دا لی ا و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ور او وروکی زوی یو په  بل پسی    حنی نو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مره شول    او   تاگوریی    یوازی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ژبارونکی مینه شف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756.7pt;mso-wrap-distance-left:9.05pt;mso-wrap-distance-right:9.05pt;mso-wrap-distance-top:0pt;mso-wrap-distance-bottom:0pt;margin-top:-45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یسود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هغه په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901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لادی کال کی   پ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سانتینیکنان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کی یو سوونحی  پرانیست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د هند  دا   پیاوری   شاعر  او    چی و روسته بیا دغه سوونحی د زده کرو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لیکوال  په  کال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861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ی  د می د     په یوه نریوال مرکز باندی بدل شو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اشتی  په شپرمه نیته  د کلکتی  په    نوموری نامتو شاعر به خپل  دیروخت 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سارکی وزیرید،  او  په  کال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941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ده کری او روزنی په چاره کی  مص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ه  اوومه نیته یی  په همدی سارکی    فاو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په کال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912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ی  د  دوهم  ح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ترگی له نری  پتی کر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پاره ا نگلستا ن ته لار او هلته یی   خپ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گور  په  یوه  لوره   کورنی    دیر شعرونه انگریزی ژبی ته  وارو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وری ترلی  او تیر نیکونه یی  تول    هغه   اکثرو اروپایی  هیوادو،   شوروی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  هند  له  مشرانو  او  لویو  کسانو     جاپان، امریکا، ایرا ن، چین، کانادا   ا 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خه وو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د  تاگور  پلار  یو   لوی     جنوبی امریکا ته سفرونه وکرل او وهغه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حانی   مشر  وو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غه   د   یوه     حای د خلکو له ژونده یی حا ن خبر ک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خصوصی سوونکی سره زده کری          په کال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913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کی یی د نوبل نریواله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کری چه بیا په اوه لس کلنی کی یی     جایزه وگتله، په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930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کی یی  د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ه انگلستان نه کتنه وکره،  په همدی   ا نگلستان د آکسفورد په پوهنتون کی یول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خت کی یی د شعر ویل پیل کر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غیزمنی  ویناوی وکری  چی تر اوسه ل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گور به په پیل کی  د هند  د     په نری کی معروفی د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نورو لویو او پیژندل شویو شاعرانو         تاگورپه اکثرو هنرونوکی  لوی لاس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ه شعرونه خخه تقلید کاو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هغه په     درلود  او  په    اته شپینه کلنی کی یی  د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لس کلنی کی   د   لمر سندری  ا و    زده کر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ورکولو ته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ملا وترله،  د هغه          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****************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سامنی  سندری  په  نامه  شعرونه    د نقاشی  ا و  ا نحورونو   تا بلوگانی   پ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پاره کرل  او پدی توگه یی    نوی    مسکو،   بیرمنگهم،   برلین،   نیویارک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مانتیزم رامنحته ک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ونیخ ا و پاریس کی د ننداری لپاره  پ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تاگور په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884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 کال کی واده    نندا رتونونوکی  وسودل شو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گور ی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وکر او  د  خپلو  پلرنیو  حمکو   او    برلاسی  موزیشن  یا  آهنگ جوروونکی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جایدادونو  د  اداره  کولو  په  خاطر   وو، هغه  د  دری زرو  په    شاو خواکی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 گنگ ساحل  په  غاره کی  میشت     سندری ولیکلی چی  حینو دغو سندرو ت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لته وو چی دی د عامو  وگرو    یی موسیقی او آهنگونه  هم جور کرید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له ژوند سره آشنا شو اونوی خواره     شپیته   شعری   مجموعی ا و   حو نثری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عرونه او له هیجانه دکی لویی  او     کتابونه یی  هم  نشر ته   سپا رل شوید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ری   نمایشنامی  او  داستانونه یی     د تاگور  اورده داستانونه،    لندی کیسی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لیکل  چی  تولو  دغو  آثارویی  د     مقالی،  موعظی  ا و نمایشنامی   په  تول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ادی  خلکو  له  ورحنی  ژوند  نه     نری کی   لوستونکی  لر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د هغه  اکثر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هام اخیستی د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د تاگور هغه دیر    کتابونه   پخپله دده    په وسیله  یا  د نورو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 آثار چی په هغه وخت کی خپاره   له خوا په ا نگریزی ژبه  ژبا رل  شوید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یدی،    د باغوان ،   وری سپی،    د تاگو حنی معروف کتابونه داد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او حلانده سپوژمی په  نامه  داستانو    پادشا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تورتالار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وه تولوونک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مونه اخیستلی شو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نیشنلیزم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د خیبرشعرون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 تاگو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د گنگ د رود په غاروکی  له   دا ستانون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شلولی بند ون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ملگری ت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اوه لس کاله  ژوند نه   و   روسته،     لیکنی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بشری مذه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شخصیت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ل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تاگور  له  دیرو  غمجنو   او  ناوره    بنگا ل  نه  حنی تکی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خلاقه پیوند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سو سره مخ شو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د هغه   میرمن،    سترگ حوری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یا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دمینی دا لی ا و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ور او وروکی زوی یو په  بل پسی    حنی نو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مره شول    او   تاگوریی    یوازی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ژبارونکی مینه ش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15:00Z</dcterms:created>
  <dc:creator> </dc:creator>
  <dc:description/>
  <dc:language>en-US</dc:language>
  <cp:lastModifiedBy> </cp:lastModifiedBy>
  <cp:lastPrinted>2005-03-12T11:44:00Z</cp:lastPrinted>
  <dcterms:modified xsi:type="dcterms:W3CDTF">2004-04-05T19:15:00Z</dcterms:modified>
  <cp:revision>2</cp:revision>
  <dc:subject/>
  <dc:title>   ص  10                                                                 دوستی                                                </dc:title>
</cp:coreProperties>
</file>